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sz w:val="28"/>
          <w:szCs w:val="28"/>
          <w:lang w:val="el-GR"/>
        </w:rPr>
      </w:pPr>
      <w:r>
        <w:rPr>
          <w:rStyle w:val="StrongEmphasis"/>
          <w:rFonts w:cs="Arial" w:ascii="Verdana" w:hAnsi="Verdana"/>
          <w:sz w:val="28"/>
          <w:szCs w:val="28"/>
          <w:lang w:val="el-GR"/>
        </w:rPr>
        <w:t>Οικολογική Δόμηση και Υλικά Φιλικά προς το  Περιβάλλον</w:t>
      </w:r>
    </w:p>
    <w:p>
      <w:pPr>
        <w:pStyle w:val="Normal"/>
        <w:jc w:val="both"/>
        <w:rPr>
          <w:rFonts w:ascii="Verdana" w:hAnsi="Verdana" w:cs="Arial"/>
          <w:b/>
          <w:b/>
          <w:i/>
          <w:i/>
          <w:sz w:val="20"/>
          <w:szCs w:val="20"/>
        </w:rPr>
      </w:pPr>
      <w:r>
        <w:rPr>
          <w:rFonts w:cs="Arial" w:ascii="Verdana" w:hAnsi="Verdana"/>
          <w:b/>
          <w:i/>
          <w:sz w:val="20"/>
          <w:szCs w:val="20"/>
        </w:rPr>
        <w:t>Κώστας Τσίπηρας</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sz w:val="20"/>
          <w:szCs w:val="20"/>
        </w:rPr>
      </w:pPr>
      <w:r>
        <w:rPr>
          <w:rFonts w:cs="Arial" w:ascii="Verdana" w:hAnsi="Verdana"/>
          <w:sz w:val="20"/>
          <w:szCs w:val="20"/>
        </w:rPr>
        <w:t>Ξεκινώντας από τα πρώτα ήδη χρόνια της δεκαετίας του 70, με την περίφημη έκθεση "Τα όρια της ανάπτυξης" που δημοσιεύθηκε από το Κλαμπ της Ρώμης, η διεθνής επιστημονική κοινότητα είχε προγραμματίσει το ασυμβίβαστο των τάσεων για ανάπτυξη της σύγχρονης κοινωνίας με τις περιορισμένες δυνατότητες των φυσικών πηγών που υπάρχουν στη Γη.</w:t>
      </w:r>
    </w:p>
    <w:p>
      <w:pPr>
        <w:pStyle w:val="Normal"/>
        <w:jc w:val="both"/>
        <w:rPr>
          <w:rFonts w:ascii="Verdana" w:hAnsi="Verdana" w:cs="Arial"/>
          <w:sz w:val="20"/>
          <w:szCs w:val="20"/>
          <w:lang w:val="en-US"/>
        </w:rPr>
      </w:pPr>
      <w:r>
        <w:rPr>
          <w:rFonts w:cs="Arial" w:ascii="Verdana" w:hAnsi="Verdana"/>
          <w:sz w:val="20"/>
          <w:szCs w:val="20"/>
        </w:rPr>
        <w:br/>
        <w:t>Επρόκειτο τότε, για ένα πρώτο σήμα κινδύνου μιας οικολογικής συνείδησης που αντιδρούσε στη χωρίς διάκριση εκθετική αύξηση της βιομηχανικής παραγωγής και των δραστηριοτήτων του χωροταξικού μετασχηματισμού που χαρακτήριζε τις δεκαετίες του 50 και του 60.</w:t>
      </w:r>
    </w:p>
    <w:p>
      <w:pPr>
        <w:pStyle w:val="Normal"/>
        <w:jc w:val="both"/>
        <w:rPr>
          <w:rFonts w:ascii="Verdana" w:hAnsi="Verdana" w:cs="Arial"/>
          <w:sz w:val="20"/>
          <w:szCs w:val="20"/>
          <w:lang w:val="en-US"/>
        </w:rPr>
      </w:pPr>
      <w:r>
        <w:rPr>
          <w:rFonts w:cs="Arial" w:ascii="Verdana" w:hAnsi="Verdana"/>
          <w:sz w:val="20"/>
          <w:szCs w:val="20"/>
        </w:rPr>
        <w:br/>
        <w:t>Η μείωση της περιβαλλοντικής επίπτωσης από την εξάπλωση της ανθρωποκεντρικής μεταμόρφωσης του πλανήτη, έχοντας υπόψη ότι η Γη αποτελεί ένα κλειστό σύστημα, έγινε έτσι το αναγνωριστικό σύνθημα του ποικιλόχρωμου οικολογικού "γαλαξία", ο οποίος όχι τυχαία, έχει στρέψει μεγάλο μέρος της προσοχής του στις επιδράσεις που προέρχονται από τον τομέα αυτόν</w:t>
        <w:br/>
        <w:t>Αυτός, πράγματι, μαζί με τις πιο φανερές αλλοιώσεις του φυσικού περιβάλλοντος που πάντα συνδέονται με οποιαδήποτε οικοδομική δραστηριότητα και είναι σχετικές με τις αλλαγές στον τόπο της εγκατάστασης, προκαλεί επίσης και άλλες συνέπειες, πριν και μετά την εκτέλεση του έργου, που είναι δύσκολο να εκτιμηθούν, όπως είναι η κατανάλωση πρώτων υλών και ενέργειας (αναγκαίας για τις διάφορες κατεργασίες) και η παραγωγή στερεών απορριμάτων (που παράγονται από τις ίδιες κατεργασίες).</w:t>
      </w:r>
    </w:p>
    <w:p>
      <w:pPr>
        <w:pStyle w:val="Normal"/>
        <w:jc w:val="both"/>
        <w:rPr>
          <w:rFonts w:ascii="Verdana" w:hAnsi="Verdana" w:cs="Arial"/>
          <w:sz w:val="20"/>
          <w:szCs w:val="20"/>
          <w:lang w:val="en-US"/>
        </w:rPr>
      </w:pPr>
      <w:r>
        <w:rPr>
          <w:rFonts w:cs="Arial" w:ascii="Verdana" w:hAnsi="Verdana"/>
          <w:sz w:val="20"/>
          <w:szCs w:val="20"/>
        </w:rPr>
        <w:br/>
        <w:t>Μια σειρά λοιπόν από ζητήματα κάθε μορφής που αφορούν την κατασκευή η οποία, από την πετρελαϊκή κρίση του 1973, ακολουθεί ένα ρεύμα από έρευνες στον χώρο της τεχνικής φυσικής, που έχουν σκοπό να ετοιμάσουν μοντέλα μικροκλιματικού ελέγχου των εσωτερικών χώρων των κτιρίων ώστε να είναι σε θέση να ελαχιστοποιήσουν τις ποσότητες ενέργειας οι οποίες είναι απαραίτητες για την επίτευξη συνθηκών άνεσης.</w:t>
      </w:r>
    </w:p>
    <w:p>
      <w:pPr>
        <w:pStyle w:val="Normal"/>
        <w:jc w:val="both"/>
        <w:rPr>
          <w:rFonts w:ascii="Verdana" w:hAnsi="Verdana" w:cs="Arial"/>
          <w:sz w:val="20"/>
          <w:szCs w:val="20"/>
          <w:lang w:val="en-US"/>
        </w:rPr>
      </w:pPr>
      <w:r>
        <w:rPr>
          <w:rFonts w:cs="Arial" w:ascii="Verdana" w:hAnsi="Verdana"/>
          <w:sz w:val="20"/>
          <w:szCs w:val="20"/>
        </w:rPr>
        <w:br/>
        <w:t>Υπάρχει έτσι μια εμπλοκή του θέματος της κατοικίας στη συζήτηση για τη σπατάλη των ενεργειακών πηγών και μια τακτοποίηση στη συνέχεια των επιστημονικών εννοιών που αφορούν τη βιοκλιματική σφαίρα.</w:t>
      </w:r>
    </w:p>
    <w:p>
      <w:pPr>
        <w:pStyle w:val="Normal"/>
        <w:jc w:val="both"/>
        <w:rPr>
          <w:rFonts w:ascii="Verdana" w:hAnsi="Verdana" w:cs="Arial"/>
          <w:sz w:val="20"/>
          <w:szCs w:val="20"/>
          <w:lang w:val="en-US"/>
        </w:rPr>
      </w:pPr>
      <w:r>
        <w:rPr>
          <w:rFonts w:cs="Arial" w:ascii="Verdana" w:hAnsi="Verdana"/>
          <w:sz w:val="20"/>
          <w:szCs w:val="20"/>
        </w:rPr>
        <w:br/>
        <w:t>Τώρα λοιπόν αρχίζουμε να μιλάμε για κόστος life - cycle, για το κόστος διαχείρισης και τη διάρκεια της ωφέλιμης ζωής των έργων, εισάγοντας μια χρονική διάσταση στις οικονομικές εκτιμήσεις των επεμβάσεων που μέχρι τώρα προορίζονταν σταθερά στη φάση του προγραμματισμού των εργασιών και του εργοτάξιου.</w:t>
        <w:br/>
      </w:r>
    </w:p>
    <w:p>
      <w:pPr>
        <w:pStyle w:val="Normal"/>
        <w:jc w:val="both"/>
        <w:rPr>
          <w:rFonts w:ascii="Verdana" w:hAnsi="Verdana" w:cs="Arial"/>
          <w:sz w:val="20"/>
          <w:szCs w:val="20"/>
          <w:lang w:val="en-US"/>
        </w:rPr>
      </w:pPr>
      <w:r>
        <w:rPr>
          <w:rFonts w:cs="Arial" w:ascii="Verdana" w:hAnsi="Verdana"/>
          <w:sz w:val="20"/>
          <w:szCs w:val="20"/>
        </w:rPr>
        <w:t>Σήμερα, που η τιμή της αγοράς πετρελαίου βρίσκεται υπό έλεγχο και η προμήθειά του δεν αποτελεί πλέον πρόβλημα, το σύνολο των σκέψεων και των μελετών, των σχετικών με την επιλεκτική-συντηρητική αρχιτεκτονική, κατάλληλα ενημερωμένο, διατηρεί αναλλοίωτη την ισχύ του σε σχέση με τις περιβαλλοντικές ανάγκες.</w:t>
        <w:br/>
        <w:t>Πρώτα απ' όλα το φαινόμενο του θερμοκηπίου, το οποίο προέρχεται από τις υψηλές εκπομπές του διοξειδίου του άνθρακα που οφείλονται ακριβώς στη διαδικασία παραγωγής ενέργειας την οποία πρέπει να αντιμετωπίσει η διεθνής κοινότητα.</w:t>
      </w:r>
    </w:p>
    <w:p>
      <w:pPr>
        <w:pStyle w:val="Normal"/>
        <w:jc w:val="both"/>
        <w:rPr>
          <w:rFonts w:ascii="Verdana" w:hAnsi="Verdana" w:cs="Arial"/>
          <w:sz w:val="20"/>
          <w:szCs w:val="20"/>
          <w:lang w:val="en-US"/>
        </w:rPr>
      </w:pPr>
      <w:r>
        <w:rPr>
          <w:rFonts w:cs="Arial" w:ascii="Verdana" w:hAnsi="Verdana"/>
          <w:sz w:val="20"/>
          <w:szCs w:val="20"/>
        </w:rPr>
        <w:br/>
        <w:t>Αλλά, για να προσδιορίσουμε τις συνθήκες άνεσης ενός πιθανού χρήση μιας οποιασδήποτε μονάδας κατοικίας, οι παράμετροι της περιβαλλοντικής φυσικής είναι μόνον ένα μέρος των παραγόντων που πρέπει να λάβουμε υπόψη.</w:t>
        <w:br/>
        <w:t>Γίνεται όλο και περισσότερο εμφανής η επίδραση της ενόχλησης, ακόμα και όταν δεν είναι ιδιαίτερα επιβλαβής, που προκαλούν στους χρήστες των κατασκευαζόμενων χώρων ορισμένα από τα λεγόμενα προηγμένα υλικά και προϊόντα (κόλλες, ρητίνες, βερνίκια, μονωτικά υλικά ...) των οποίων γίνεται ευρεία χρήση στις σημερινές οικοδομές κάτω από την πίεση της επιτακτικής ανάγκης να σμικρυνθούν οι χρόνοι τοποθέτησης και το ανάλογο εργατικό κόστος.</w:t>
      </w:r>
    </w:p>
    <w:p>
      <w:pPr>
        <w:pStyle w:val="Normal"/>
        <w:jc w:val="both"/>
        <w:rPr>
          <w:rFonts w:ascii="Verdana" w:hAnsi="Verdana" w:cs="Arial"/>
          <w:sz w:val="20"/>
          <w:szCs w:val="20"/>
          <w:lang w:val="en-US"/>
        </w:rPr>
      </w:pPr>
      <w:r>
        <w:rPr>
          <w:rFonts w:cs="Arial" w:ascii="Verdana" w:hAnsi="Verdana"/>
          <w:sz w:val="20"/>
          <w:szCs w:val="20"/>
        </w:rPr>
        <w:br/>
        <w:t>Η εξάπλωση του γνωστού sick building syndrome (σύνδρομο των άρρωστων κτηρίων) και η διαπίστωση της σχέσης που υπάρχει ανάμεσα στην παρουσία υλικών πιθανώς βλαβερών για την υγεία του ανθρώπου στους χώρους κατοικίας και στην εμφάνιση παθολογικών καταστάσεων στους εργαζομένους, (αναφέρουμε την περίπτωση του αμιάντου για τον οποίο διαπιστώθηκε πλήρως ότι είναι καρκινογόνος), είναι το καμπανάκι του κινδύνου για μια κατασκευαστική τεχνολογία η οποία έσκυψε περισσότερο στα ζητήματα της παραγωγής, ξεχνώντας τον τελικό σκοπό των εργασιών της, την ανθρώπινη άνεση.</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rPr>
      </w:pPr>
      <w:r>
        <w:rPr>
          <w:rFonts w:cs="Arial" w:ascii="Verdana" w:hAnsi="Verdana"/>
          <w:sz w:val="20"/>
          <w:szCs w:val="20"/>
        </w:rPr>
        <w:t>Για την επαναφορά αυτού του στόχου, αρχικά στη Γερμανία και στη συνέχεια σιγά - σιγά στον υπόλοιπο δυτικό κόσμο, ενισχύεται και παγιώνεται μια "βιοοικολογική" προσέγγιση στην οικοδομική, που έχει σκοπό να καταγγέλει τις στρεβλώσεις μιας μελέτης εξαιρετικά στραμμένης προς την κοινωνία της κατανάλωσης και του εύκολου κέρδους, market - oriented και να προτείνει εναλλακτικές οδούς και γι αυτές της "ανανέωσης για την ανανέωση".</w:t>
      </w:r>
    </w:p>
    <w:p>
      <w:pPr>
        <w:pStyle w:val="Normal"/>
        <w:jc w:val="both"/>
        <w:rPr>
          <w:rFonts w:ascii="Verdana" w:hAnsi="Verdana" w:cs="Arial"/>
          <w:sz w:val="20"/>
          <w:szCs w:val="20"/>
          <w:lang w:val="en-US"/>
        </w:rPr>
      </w:pPr>
      <w:r>
        <w:rPr>
          <w:rFonts w:cs="Arial" w:ascii="Verdana" w:hAnsi="Verdana"/>
          <w:sz w:val="20"/>
          <w:szCs w:val="20"/>
        </w:rPr>
        <w:br/>
        <w:t>Από την ανάγκη να δοθεί μια συνθετική απάντηση (αναγκαστικά διεπιστημονική) στα διάφορα προβλήματα που περιληπτικά παρουσιάστηκαν, γεννήθηκε η βιο-οικοδομική, ακριβώς σαν πεδίο σύγκρισης και πειραματισμού από τεχνικούς, μελετητές και τον κόσμο της παραγωγής, οι οποίοι ενεργοποιούνται στους διάφορους τομείς, ερευνώντας για μια καλύτερη ποιότητα στην κατασκευή.</w:t>
        <w:br/>
        <w:t>Οι αρχικές αιτίες ενός μεγάλου μέρους των παθολογικών φαινομένων (αλλεργικές εκδηλώσεις, πονοκέφαλοι, δυσχέρεια συγκέντρωσης, εκνευρισμός κ.λ.π.) που προσβάλλουν τους χρήστες του σύγχρονου κτηρίου, υπάρχουν πράγματι στα ίδια τα υλικά κατασκευής, είτε λόγω της εσωτερικής τους σύνθεσης είτε λόγω των διαδικασιών παραγωγής τους είτε λόγω της τελικής επεξεργασίας (φινιρίσματα) στην οποία υποβάλλονται.</w:t>
      </w:r>
    </w:p>
    <w:p>
      <w:pPr>
        <w:pStyle w:val="Normal"/>
        <w:jc w:val="both"/>
        <w:rPr>
          <w:rFonts w:ascii="Verdana" w:hAnsi="Verdana" w:cs="Arial"/>
          <w:sz w:val="20"/>
          <w:szCs w:val="20"/>
          <w:lang w:val="en-US"/>
        </w:rPr>
      </w:pPr>
      <w:r>
        <w:rPr>
          <w:rFonts w:cs="Arial" w:ascii="Verdana" w:hAnsi="Verdana"/>
          <w:sz w:val="20"/>
          <w:szCs w:val="20"/>
        </w:rPr>
        <w:br/>
        <w:t>Μια μελέτη συνειδητά βιοοικολογική πρέπει λοιπόν να ξεκινά εξετάζοντας κατά προτεραιότητα θέματα σχετικά με τη "φυσικότητα" της κατασκευής, τόσο στην περίπτωση ενός νέου κτηρίου όσο και σε εκείνη μιας ανακατασκευής.</w:t>
        <w:br/>
        <w:t>Στην τελευταία περίπτωση πρέπει στην πρώτη θέση να βάλουμε την εργασία αναγνώρισης της υλικής σύστασης του έργου στο οποίο πρόκειται να γίνει η επέμβαση, ώστε να προβλεφθεί η αντικατάσταση των στοιχείων εκείνων που είναι ενδεχομένως επιβλαβή για την υγεία των ενοίκων (και είναι άφθονα τα κτίσματα των δεκαετιών του 60 και του 70 με προϊόντα αβλαβή και αν είναι δυνατόν υγιεινά.</w:t>
      </w:r>
    </w:p>
    <w:p>
      <w:pPr>
        <w:pStyle w:val="Normal"/>
        <w:jc w:val="both"/>
        <w:rPr>
          <w:rFonts w:ascii="Verdana" w:hAnsi="Verdana" w:cs="Arial"/>
          <w:sz w:val="20"/>
          <w:szCs w:val="20"/>
          <w:lang w:val="en-US"/>
        </w:rPr>
      </w:pPr>
      <w:r>
        <w:rPr>
          <w:rFonts w:cs="Arial" w:ascii="Verdana" w:hAnsi="Verdana"/>
          <w:sz w:val="20"/>
          <w:szCs w:val="20"/>
        </w:rPr>
        <w:br/>
        <w:t>Αναγράφουμε λοιπόν στη συνέχεια έναν κατάλογο από δέκα προϊόντα που οι ειδικοί θεωρούν σαν εγγυημένα "πράσινα":</w:t>
      </w:r>
    </w:p>
    <w:p>
      <w:pPr>
        <w:pStyle w:val="Normal"/>
        <w:jc w:val="both"/>
        <w:rPr>
          <w:rFonts w:ascii="Verdana" w:hAnsi="Verdana" w:cs="Arial"/>
          <w:sz w:val="20"/>
          <w:szCs w:val="20"/>
          <w:lang w:val="en-US"/>
        </w:rPr>
      </w:pPr>
      <w:r>
        <w:rPr>
          <w:rFonts w:cs="Arial" w:ascii="Verdana" w:hAnsi="Verdana"/>
          <w:sz w:val="20"/>
          <w:szCs w:val="20"/>
        </w:rPr>
        <w:br/>
      </w:r>
      <w:r>
        <w:rPr>
          <w:rStyle w:val="StrongEmphasis"/>
          <w:rFonts w:cs="Arial" w:ascii="Verdana" w:hAnsi="Verdana"/>
          <w:sz w:val="20"/>
          <w:szCs w:val="20"/>
        </w:rPr>
        <w:t xml:space="preserve">Ωστενιτικός χάλυβας: </w:t>
      </w:r>
      <w:r>
        <w:rPr>
          <w:rFonts w:cs="Arial" w:ascii="Verdana" w:hAnsi="Verdana"/>
          <w:sz w:val="20"/>
          <w:szCs w:val="20"/>
        </w:rPr>
        <w:t>Ο κανονικός δομικός χάλυβας, προκαλεί μια μεταβολή του γήινου ηλεκτρομαγνητικού πεδίου, όπως μπορεί εύκολα να διαπιστωθεί μετακινώντας μια μαγνητική πυξίδα κατά μήκος μιας ράβδου του σιδηροπλισμού. Χωρίς να υπερβάλλουμε τονίζοντας τις πιθανές επιδράσεις αυτής της μεταβολής στον ανθρώπινο οργανισμό (κάτι που είναι πραγματικά δύσκολο να εκτιμηθεί), παραμένει το γεγονός ότι πολλές κατασκευές από οπλισμένο σκυρόδεμα γερνούν πρόωρα λόγω της διαδικασίας της ενανθράκωσης και της επακόλουθης οξείδωσης των εκτεθειμένων ράβδων του σιδηροπλισμού.</w:t>
      </w:r>
    </w:p>
    <w:p>
      <w:pPr>
        <w:pStyle w:val="Normal"/>
        <w:jc w:val="both"/>
        <w:rPr>
          <w:rFonts w:ascii="Verdana" w:hAnsi="Verdana" w:cs="Arial"/>
          <w:sz w:val="20"/>
          <w:szCs w:val="20"/>
          <w:lang w:val="en-US"/>
        </w:rPr>
      </w:pPr>
      <w:r>
        <w:rPr>
          <w:rFonts w:cs="Arial" w:ascii="Verdana" w:hAnsi="Verdana"/>
          <w:sz w:val="20"/>
          <w:szCs w:val="20"/>
        </w:rPr>
        <w:br/>
        <w:t>Ο ωστενιτικός χάλυβας, λόγω της χαρακτηριστικής του σύνθεσης, είναι αμαγνητικός και ανοξείδωτος, περιορίζοντας έτσι τα προβλήματα που μόλις αναφέραμε. Μοναδικό μειονέκτημα το υψηλό του κόστους.</w:t>
      </w:r>
    </w:p>
    <w:p>
      <w:pPr>
        <w:pStyle w:val="Normal"/>
        <w:jc w:val="both"/>
        <w:rPr>
          <w:rFonts w:ascii="Verdana" w:hAnsi="Verdana" w:cs="Arial"/>
          <w:sz w:val="20"/>
          <w:szCs w:val="20"/>
          <w:lang w:val="en-US"/>
        </w:rPr>
      </w:pPr>
      <w:r>
        <w:rPr>
          <w:rFonts w:cs="Arial" w:ascii="Verdana" w:hAnsi="Verdana"/>
          <w:sz w:val="20"/>
          <w:szCs w:val="20"/>
        </w:rPr>
        <w:br/>
      </w:r>
      <w:r>
        <w:rPr>
          <w:rStyle w:val="StrongEmphasis"/>
          <w:rFonts w:cs="Arial" w:ascii="Verdana" w:hAnsi="Verdana"/>
          <w:sz w:val="20"/>
          <w:szCs w:val="20"/>
        </w:rPr>
        <w:t xml:space="preserve">Ωμή άργιλος: Η </w:t>
      </w:r>
      <w:r>
        <w:rPr>
          <w:rFonts w:cs="Arial" w:ascii="Verdana" w:hAnsi="Verdana"/>
          <w:sz w:val="20"/>
          <w:szCs w:val="20"/>
        </w:rPr>
        <w:t>ωμή άργιλος κατάλληλα σχηματισμένη με τη μορφή ωμοπλίνθων ή χυτή σε καλούπια που μοιάζουν με αυτά του σκυροδέματος, αποκαλύπτεται ότι είναι ένα άριστο δομικό υλικό, όσον αφορά τη μηχανική ανοχή, τη θερμική μόνωση και τη δυνατότητα "αναπνοής" των εξωτερικών τοίχων. Εξάλλου, σε ολόκληρη την περιοχή της Μεσογείου υπάρχει μακρά παράδοση στη χρήση αυτού του υλικού.</w:t>
      </w:r>
    </w:p>
    <w:p>
      <w:pPr>
        <w:pStyle w:val="Normal"/>
        <w:jc w:val="both"/>
        <w:rPr>
          <w:rFonts w:ascii="Verdana" w:hAnsi="Verdana" w:cs="Arial"/>
          <w:sz w:val="20"/>
          <w:szCs w:val="20"/>
          <w:lang w:val="en-US"/>
        </w:rPr>
      </w:pPr>
      <w:r>
        <w:rPr>
          <w:rFonts w:cs="Arial" w:ascii="Verdana" w:hAnsi="Verdana"/>
          <w:sz w:val="20"/>
          <w:szCs w:val="20"/>
        </w:rPr>
        <w:br/>
        <w:t>Ένα σπίτι από ωμοπλίνθους μπορεί επίσης να χρησιμοποιήσει το ίδιο σκάμμα για την θεμελίωση της ανωδομής, περιορίζοντας την επίπτωση των οικοδομικών εργασιών στο περιβάλλον.</w:t>
      </w:r>
    </w:p>
    <w:p>
      <w:pPr>
        <w:pStyle w:val="Normal"/>
        <w:jc w:val="both"/>
        <w:rPr>
          <w:rFonts w:ascii="Verdana" w:hAnsi="Verdana" w:cs="Arial"/>
          <w:sz w:val="20"/>
          <w:szCs w:val="20"/>
          <w:lang w:val="en-US"/>
        </w:rPr>
      </w:pPr>
      <w:r>
        <w:rPr>
          <w:rFonts w:cs="Arial" w:ascii="Verdana" w:hAnsi="Verdana"/>
          <w:sz w:val="20"/>
          <w:szCs w:val="20"/>
        </w:rPr>
        <w:br/>
      </w:r>
      <w:r>
        <w:rPr>
          <w:rStyle w:val="StrongEmphasis"/>
          <w:rFonts w:cs="Arial" w:ascii="Verdana" w:hAnsi="Verdana"/>
          <w:sz w:val="20"/>
          <w:szCs w:val="20"/>
        </w:rPr>
        <w:t xml:space="preserve">Ασβέστης: </w:t>
      </w:r>
      <w:r>
        <w:rPr>
          <w:rFonts w:cs="Arial" w:ascii="Verdana" w:hAnsi="Verdana"/>
          <w:sz w:val="20"/>
          <w:szCs w:val="20"/>
        </w:rPr>
        <w:t>Ο ασβέστης είναι ένα προϊόν που προτείνεται από τους υποστηρικτές της βιοοικοδομικής για κάθε τύπο επιφανειακών τελειωμάτων των τοίχων, επειδή "αναπνέει", επιτρέποντας έτσι μια σταθερή ανταλλαγή αέρα μεταξύ εσωτερικού χώρου και εξωτερικού περιβάλλοντος, ενώ, εξάλλου, είναι εύκολη η συντήρηση και η ανακατασκευή του στις ζώνες που υφίσταται φθορές με τον χρόνο.</w:t>
      </w:r>
    </w:p>
    <w:p>
      <w:pPr>
        <w:pStyle w:val="Normal"/>
        <w:jc w:val="both"/>
        <w:rPr>
          <w:rFonts w:ascii="Verdana" w:hAnsi="Verdana" w:cs="Arial"/>
          <w:sz w:val="20"/>
          <w:szCs w:val="20"/>
          <w:lang w:val="en-US"/>
        </w:rPr>
      </w:pPr>
      <w:r>
        <w:rPr>
          <w:rFonts w:cs="Arial" w:ascii="Verdana" w:hAnsi="Verdana"/>
          <w:sz w:val="20"/>
          <w:szCs w:val="20"/>
        </w:rPr>
        <w:br/>
      </w:r>
      <w:r>
        <w:rPr>
          <w:rStyle w:val="StrongEmphasis"/>
          <w:rFonts w:cs="Arial" w:ascii="Verdana" w:hAnsi="Verdana"/>
          <w:sz w:val="20"/>
          <w:szCs w:val="20"/>
        </w:rPr>
        <w:t xml:space="preserve">Κόλλα από καουτσούκ: </w:t>
      </w:r>
      <w:r>
        <w:rPr>
          <w:rFonts w:cs="Arial" w:ascii="Verdana" w:hAnsi="Verdana"/>
          <w:sz w:val="20"/>
          <w:szCs w:val="20"/>
        </w:rPr>
        <w:t>Οι κόλλες από συνθετικές ρητίνες μπορούν να γίνουν πηγές επιβλαβών αναθυμιάσεων για τον άνθρωπο. Αντίθετα, η κόλλα από καουτσούκ είναι φυσικό προϊόν, ατοξικό, αρκετά σταθερή, που διατηρεί τις συγκολλητικές της ιδιότητες στον χρόνο.</w:t>
      </w:r>
    </w:p>
    <w:p>
      <w:pPr>
        <w:pStyle w:val="Normal"/>
        <w:jc w:val="both"/>
        <w:rPr>
          <w:rFonts w:ascii="Verdana" w:hAnsi="Verdana" w:cs="Arial"/>
          <w:sz w:val="20"/>
          <w:szCs w:val="20"/>
          <w:lang w:val="en-US"/>
        </w:rPr>
      </w:pPr>
      <w:r>
        <w:rPr>
          <w:rFonts w:cs="Arial" w:ascii="Verdana" w:hAnsi="Verdana"/>
          <w:sz w:val="20"/>
          <w:szCs w:val="20"/>
        </w:rPr>
        <w:br/>
      </w:r>
      <w:r>
        <w:rPr>
          <w:rStyle w:val="StrongEmphasis"/>
          <w:rFonts w:cs="Arial" w:ascii="Verdana" w:hAnsi="Verdana"/>
          <w:sz w:val="20"/>
          <w:szCs w:val="20"/>
        </w:rPr>
        <w:t>Κέτσες από καρύδα</w:t>
      </w:r>
      <w:r>
        <w:rPr>
          <w:rFonts w:cs="Arial" w:ascii="Verdana" w:hAnsi="Verdana"/>
          <w:sz w:val="20"/>
          <w:szCs w:val="20"/>
        </w:rPr>
        <w:t>: Συνίσταται από το εξειδικευμένο Ινστιτούτο Οικοδομικής Βιολογίας (Institut fur Baubiologie) του Ρόχενχάϊμ (Γερμανία), σαν ένα από τα "πράσινα" υλικά. Ο κετσές από καρύδα έχει πολλά πλεονεκτήματα σαν ηχομονωτικό υλικό σε επενδύσεις οροφών, όπου συμβάλλει σημαντικά στην απόσβεση των ταλαντώσεων και στην εξασθένιση της μετάδοσης των θορύβων.</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sz w:val="20"/>
          <w:szCs w:val="20"/>
          <w:lang w:val="en-US"/>
        </w:rPr>
      </w:pPr>
      <w:r>
        <w:rPr>
          <w:rFonts w:cs="Arial" w:ascii="Verdana" w:hAnsi="Verdana"/>
          <w:sz w:val="20"/>
          <w:szCs w:val="20"/>
          <w:lang w:val="en-US"/>
        </w:rPr>
        <w:t>_____________</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57:00Z</dcterms:created>
  <dc:creator>L.S.</dc:creator>
  <dc:description/>
  <dc:language>en-US</dc:language>
  <cp:lastModifiedBy>L.S.</cp:lastModifiedBy>
  <dcterms:modified xsi:type="dcterms:W3CDTF">2007-01-26T10:02:00Z</dcterms:modified>
  <cp:revision>2</cp:revision>
  <dc:subject/>
  <dc:title>Οικολογική Δόμηση και Υλικά Φιλικά προς το Περιβάλλον</dc:title>
</cp:coreProperties>
</file>